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31.01.2013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3.2013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yczy: przetargu nieograniczonego na : </w:t>
      </w:r>
      <w:r>
        <w:rPr>
          <w:rFonts w:cs="Albertus Medium" w:ascii="Albertus Medium" w:hAnsi="Albertus Medium"/>
          <w:sz w:val="24"/>
          <w:szCs w:val="24"/>
        </w:rPr>
        <w:t>„ Przebudowa ul. Kościuszki w Lidzbarku „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Pytanie nr 1</w:t>
      </w:r>
      <w:r>
        <w:rPr>
          <w:color w:val="000000"/>
        </w:rPr>
        <w:t xml:space="preserve"> – w pozycji  7 kosztorysu ofertowego jest ułożenie krawężnika na ławie betonowej. Proszę o podanie wymiarów ławy fundamentowej oraz określenie czy jest to ława z oporem czy bez ?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Odpowiedź</w:t>
      </w:r>
      <w:r>
        <w:rPr>
          <w:color w:val="000000"/>
        </w:rPr>
        <w:t xml:space="preserve">: Ławy betonowe pod krawężnik  10x25 cm z oporem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Pytanie 2</w:t>
      </w:r>
      <w:r>
        <w:rPr>
          <w:color w:val="000000"/>
        </w:rPr>
        <w:t xml:space="preserve"> – W punkcie 15 kosztorysu ofertowego są studzienki uliczne betonowe o śr. 450mm.  Proszę o podanie głębokości studzienek od poziomu  0.00 do dna studzienki oraz czy studzienki mają być wykonane na płycie żelbetowej czy bez płyty?. 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Odpowiedź:</w:t>
      </w:r>
      <w:r>
        <w:rPr>
          <w:color w:val="000000"/>
        </w:rPr>
        <w:t xml:space="preserve"> Głębokość studzienki ulicznej o śr. 450 mm wynosi 0,95 m od poziomu 0.00 do dna studzienki. </w:t>
      </w:r>
    </w:p>
    <w:p>
      <w:pPr>
        <w:pStyle w:val="Normal"/>
        <w:spacing w:before="280" w:after="280"/>
        <w:rPr/>
      </w:pPr>
      <w:r>
        <w:rPr>
          <w:color w:val="000000"/>
        </w:rPr>
        <w:t>Studnie mają być wykonane jako prefabrykowany element betonowy z betonu B45 zbrojony stalą AIII34GS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Pytanie 3</w:t>
      </w:r>
      <w:r>
        <w:rPr>
          <w:color w:val="000000"/>
        </w:rPr>
        <w:t xml:space="preserve"> – W punkcie 16 kosztorysu ofertowego są studnie rewizyjne z kręgów betonowych o śr. 1200mm .  Proszę o podanie wysokości studni od punktu 0.00 do dna studni oraz czy studnie mają być wykonane na płycie żelbetowej czy bez płyty?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Odpowiedź</w:t>
      </w:r>
      <w:r>
        <w:rPr>
          <w:color w:val="000000"/>
        </w:rPr>
        <w:t xml:space="preserve"> 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 sztuk studnie o średnicy 1200mm to studnie o głębokości do 2,50 m.,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4 sztuki studnie o średnicy 1200mm to studnie o głębokości do 3,00 m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 związku z powyższym zostanie zmieniony kosztorys ofertowy.</w:t>
      </w:r>
    </w:p>
    <w:p>
      <w:pPr>
        <w:pStyle w:val="Normal"/>
        <w:spacing w:before="280" w:after="280"/>
        <w:rPr/>
      </w:pPr>
      <w:r>
        <w:rPr>
          <w:color w:val="000000"/>
        </w:rPr>
        <w:t>Studnie mają być wykonane jako prefabrykowany element betonowy z betonu B45 zbrojony stalą AIII34G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Pytanie 4</w:t>
      </w:r>
      <w:r>
        <w:rPr>
          <w:color w:val="000000"/>
        </w:rPr>
        <w:t xml:space="preserve"> – W  punkcie 12,13,14 kosztorysu ofertowego jest wykonanie kanałów z PVC . Proszę o podanie jakiej wytrzymałości mają być stosowane rury PVC. 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Odpowiedź</w:t>
      </w:r>
      <w:r>
        <w:rPr>
          <w:color w:val="000000"/>
        </w:rPr>
        <w:t xml:space="preserve"> :</w:t>
      </w:r>
    </w:p>
    <w:p>
      <w:pPr>
        <w:pStyle w:val="Normal"/>
        <w:rPr/>
      </w:pPr>
      <w:r>
        <w:rPr/>
        <w:t xml:space="preserve">Rury PCV-U-315x9,2 klasy SN8, SDR 34 </w:t>
      </w:r>
    </w:p>
    <w:p>
      <w:pPr>
        <w:pStyle w:val="Normal"/>
        <w:rPr/>
      </w:pPr>
      <w:r>
        <w:rPr/>
        <w:t xml:space="preserve">Rury PCV-U-250x7,3 klasy SN8, SDR 34 </w:t>
      </w:r>
    </w:p>
    <w:p>
      <w:pPr>
        <w:pStyle w:val="Normal"/>
        <w:rPr/>
      </w:pPr>
      <w:r>
        <w:rPr/>
        <w:t xml:space="preserve">Rury PCV-U-160x4,7 klasy SN8, SDR 3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Burmistrz Lidzbar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(-) Jan R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8:00Z</dcterms:created>
  <dc:creator>Sabina Wasilewska</dc:creator>
  <dc:description/>
  <cp:keywords/>
  <dc:language>en-US</dc:language>
  <cp:lastModifiedBy>Sabina Wasilewska</cp:lastModifiedBy>
  <dcterms:modified xsi:type="dcterms:W3CDTF">2013-01-31T09:14:00Z</dcterms:modified>
  <cp:revision>3</cp:revision>
  <dc:subject/>
  <dc:title/>
</cp:coreProperties>
</file>